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ы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арное пра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й земельный кадаст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й кадастр природных ресур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е регулирование земельных отнош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достроительная документ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ая р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ое пра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е ресур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кадастр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и водного фон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и историко-культурного на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и лесного фон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и оздоровительного и рекреационного на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и природо-заповедного и др. природоохранного на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и промышленности, транспорта, связи, энергетики и др. на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ли с/х на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ирование земель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земельных ресур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и охраной зем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зем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обложение земель с/х и не с/х на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(экономическая и денежная) земель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а за земл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ые основы охраны окружающей ср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ажа земельных участ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раничение прав государственной и коммунальной собств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ие земельных спо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 прав на землю и сделок с зем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28:00Z</dcterms:created>
  <dc:creator>Рябчий</dc:creator>
  <dc:description/>
  <dc:language>en-US</dc:language>
  <cp:lastModifiedBy>Рябчий</cp:lastModifiedBy>
  <dcterms:modified xsi:type="dcterms:W3CDTF">2006-02-26T06:26:00Z</dcterms:modified>
  <cp:revision>15</cp:revision>
  <dc:subject/>
  <dc:title/>
</cp:coreProperties>
</file>