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гірничий уні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i/>
          <w:i/>
        </w:rPr>
      </w:pPr>
      <w:r>
        <w:rPr>
          <w:i/>
        </w:rPr>
        <w:t>Кафедра геодезії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Завдання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/>
      </w:pPr>
      <w:r>
        <w:rPr/>
        <w:t>до виконання лабораторних робіт</w:t>
      </w:r>
    </w:p>
    <w:p>
      <w:pPr>
        <w:pStyle w:val="Heading"/>
        <w:rPr/>
      </w:pPr>
      <w:r>
        <w:rPr/>
        <w:t>з дисципліни „Цифрова картографія”</w:t>
      </w:r>
    </w:p>
    <w:p>
      <w:pPr>
        <w:pStyle w:val="Heading"/>
        <w:rPr/>
      </w:pPr>
      <w:r>
        <w:rPr/>
        <w:t>для студентів спеціальності „Землевпорядкування та кадастр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ніпропетровськ</w:t>
      </w:r>
    </w:p>
    <w:p>
      <w:pPr>
        <w:pStyle w:val="Heading"/>
        <w:rPr/>
      </w:pPr>
      <w:r>
        <w:rPr/>
        <w:t>2006 р.</w:t>
      </w:r>
      <w:r>
        <w:br w:type="page"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«СБОР, ОБРАБОТКА, ИССЛЕДОВАНИЕ И АНАЛИЗ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ЦИФРОВОЙ КАРТОГРАФИЧЕСКОЙ ИНФОРМАЦИИ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ОСТРОЕНИЕ ФРАГМЕНТА ЦИФРОВОЙ КАРТЫ»</w:t>
      </w:r>
    </w:p>
    <w:p>
      <w:pPr>
        <w:pStyle w:val="TextBodyIndent"/>
        <w:ind w:left="1418" w:hanging="141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1418" w:hanging="1418"/>
        <w:rPr/>
      </w:pPr>
      <w:r>
        <w:rPr>
          <w:i/>
          <w:sz w:val="28"/>
          <w:u w:val="single"/>
        </w:rPr>
        <w:t>Задание</w:t>
      </w:r>
      <w:r>
        <w:rPr>
          <w:i/>
          <w:sz w:val="28"/>
        </w:rPr>
        <w:t>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По результатам визуального анализа топографических карт масштабов 1:10000, 1:25000, 1:50000, 1:100000 выполнить описание заданного участка территории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Определение количества и анализ картографической информации на топографических картах масштабного ряда 1:10000, 1:25000, 1:50000, 1:100000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На заданном участке территории по топографическим картам различных масштабов (1:10000, 1:25000, 1:50000, 1:100000) определить количество условных знаков, подписей и их графическую нагрузку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Вычислить энтропию и избыточность информации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Исследовать зависимость количества условных знаков и подписей от масштаба карты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Исследовать влияние факторов картографической генерализации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Сбор, обработка цифровой топографической информации и построение регулярной и аналоговой моделей топографической поверхности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На заданном участке территории земной поверхности по топографическим картам заданных масштабов (1:10000, 1:25000, 1:50000, 1:100000) произвести сбор цифровой топографической информации о рельефе местности при следующих условиях:</w:t>
      </w:r>
    </w:p>
    <w:p>
      <w:pPr>
        <w:pStyle w:val="TextBodyIndent"/>
        <w:numPr>
          <w:ilvl w:val="0"/>
          <w:numId w:val="6"/>
        </w:numPr>
        <w:spacing w:lineRule="auto" w:line="240"/>
        <w:ind w:left="1134" w:hanging="283"/>
        <w:rPr/>
      </w:pPr>
      <w:r>
        <w:rPr/>
        <w:t>в случае регулярной (геометрически упорядоченной) модели топографической поверхности (интервал квадратной сетки принять равным 200 м);</w:t>
      </w:r>
    </w:p>
    <w:p>
      <w:pPr>
        <w:pStyle w:val="TextBodyIndent"/>
        <w:numPr>
          <w:ilvl w:val="0"/>
          <w:numId w:val="6"/>
        </w:numPr>
        <w:spacing w:lineRule="auto" w:line="240"/>
        <w:ind w:left="1134" w:hanging="283"/>
        <w:rPr/>
      </w:pPr>
      <w:r>
        <w:rPr/>
        <w:t>в случае аналоговой (геоморфологически упорядоченной) модели топографической поверхности (густоту набора точек сетки принять самостоятельно с учетом максимального отклонения хорды от дуги кривой линии не более 0,5 мм в масштабе карты)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Выполнить обработку полученных массивов метрической информации соответствующих регулярной и аналоговой моделям топографической поверхности по топографическим картам масштабного ряда 1:10000, 1:25000, 1:50000, 1:100000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Методом линейной интерполяции построить регулярную и аналоговую модели топографической поверхности по результатам обработки цифровой топографической информации, собранной на топографических картах масштабного ряда 1:10000, 1:25000, 1:50000, 1:100000 (интервал интерполирования принять равным 20-50 м)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Методом Крайкинга построить горизонтали для регулярной и аналоговой моделей топографической поверхности по результатам обработки цифровой топографической информации, собранной на топографических картах масштабного ряда 1:10000, 1:25000, 1:50000, 1:100000 (интервал интерполирования принять равным 20-50 м, высоту сечения горизонталей – в зависимости от масштаба карты)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Выполнить исследование влияния масштаба топографической карты, типа рельефа, картографической генерализации, точности получения цифровой топографической информации и густоты сеток на качество моделей топографической поверхности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5"/>
        <w:rPr/>
      </w:pPr>
      <w:r>
        <w:rPr/>
        <w:t>Построить фрагмент цифровой карты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 xml:space="preserve">Отсканировать исходный картографический материал масштаба 1:10000 (плотность отсканированого материала должна быть 300 </w:t>
      </w:r>
      <w:r>
        <w:rPr>
          <w:lang w:val="en-US"/>
        </w:rPr>
        <w:t>dpi</w:t>
      </w:r>
      <w:r>
        <w:rPr/>
        <w:t>, количество цветов – 256)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Выполнить привязку и трансформирование растрового изображения с контролем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Создать объекты ситуации и рельефа в векторной форме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Генерализировать полученный фрагмент цифровой карты в масштабный ряд 1:25000, 1:50000, 1:100000.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Сравнить полученные результаты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5"/>
        <w:rPr/>
      </w:pPr>
      <w:r>
        <w:rPr/>
        <w:t>Решение инженерных задач (</w:t>
      </w:r>
      <w:r>
        <w:rPr>
          <w:i/>
        </w:rPr>
        <w:t>демонстрируется студентом в компьютерном классе</w:t>
      </w:r>
      <w:r>
        <w:rPr/>
        <w:t>)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5"/>
        <w:rPr/>
      </w:pPr>
      <w:r>
        <w:rPr/>
        <w:t>Выводы.</w:t>
      </w:r>
      <w:r>
        <w:br w:type="page"/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Описание заданного участка территории по результатам визуального анализа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Определение количества и анализ картографической информации на топографических картах масштаба 1:10000, 1:25000, 1:50000, 1:100000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Определение количества условных знаков и подписей на заданном участке карт масштабного ряда 1:10000, 1:25000, 1:50000, 1:100000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Определение графической нагрузки топографической карты на заданном участке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Вычисление энтропии, максимальной энтропии и избыточности информации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Расчет количества условных знаков при генерализации картографического изображения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Исследование зависимости количества картографической информации от масштаба карты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Исследование влияния факторов картографической генерализации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Сбор, обработка цифровой топографической информации и построение регулярной и аналоговой моделей топографической поверхности на заданном участке территории земной поверхности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Сбор цифровой топографической информации о рельефе местности по топографическим картам масштабов 1:10000, 1:25000, 1:50000, 1:100000.</w:t>
      </w:r>
    </w:p>
    <w:p>
      <w:pPr>
        <w:pStyle w:val="TextBodyIndent"/>
        <w:numPr>
          <w:ilvl w:val="2"/>
          <w:numId w:val="10"/>
        </w:numPr>
        <w:rPr>
          <w:sz w:val="28"/>
        </w:rPr>
      </w:pPr>
      <w:r>
        <w:rPr>
          <w:sz w:val="28"/>
        </w:rPr>
        <w:t>Регулярная модель топографической поверхности.</w:t>
      </w:r>
    </w:p>
    <w:p>
      <w:pPr>
        <w:pStyle w:val="TextBodyIndent"/>
        <w:numPr>
          <w:ilvl w:val="2"/>
          <w:numId w:val="10"/>
        </w:numPr>
        <w:rPr>
          <w:sz w:val="28"/>
        </w:rPr>
      </w:pPr>
      <w:r>
        <w:rPr>
          <w:sz w:val="28"/>
        </w:rPr>
        <w:t>Аналоговая модель топографической поверхности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Обработка массивов метрической информации регулярной и аналоговой моделей топографической поверхности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Построение регулярной и аналоговой модели топографической поверхности по результатам обработки цифровой топографической информации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Построение горизонталей для регулярной и аналоговой моделей топографической поверхности по результатам обработки цифровой топографической информации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Исследование влияния масштаба топографической карты, типа рельефа, картографической генерализации, точности получения цифровой топографической информации и густоты сеток на качество моделей топографической поверхности.</w:t>
      </w:r>
    </w:p>
    <w:p>
      <w:pPr>
        <w:pStyle w:val="TextBodyIndent"/>
        <w:numPr>
          <w:ilvl w:val="0"/>
          <w:numId w:val="10"/>
        </w:numPr>
        <w:ind w:left="426" w:hanging="425"/>
        <w:rPr>
          <w:sz w:val="28"/>
        </w:rPr>
      </w:pPr>
      <w:r>
        <w:rPr>
          <w:sz w:val="28"/>
        </w:rPr>
        <w:t>Построение фрагмента цифровой карты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Сканирование исходного картографического материала (карта масштаба 1:10000)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Привязка и трансформирование растрового изображения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Создание объектов ситуации и рельефа в векторной форме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Генерализация полученного фрагмента цифровой карты.</w:t>
      </w:r>
    </w:p>
    <w:p>
      <w:pPr>
        <w:pStyle w:val="TextBodyIndent"/>
        <w:numPr>
          <w:ilvl w:val="1"/>
          <w:numId w:val="10"/>
        </w:numPr>
        <w:rPr>
          <w:sz w:val="28"/>
        </w:rPr>
      </w:pPr>
      <w:r>
        <w:rPr>
          <w:sz w:val="28"/>
        </w:rPr>
        <w:t>Сравнение полученных результатов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Выводы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ключение.</w:t>
      </w:r>
      <w:r>
        <w:br w:type="page"/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ОПИСАНИЕ ЗАДАННОГО УЧАСТКА ТЕРРИТОРИИ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ЗУЛЬТАТАМ ВИЗУАЛЬНОГО АНАЛИЗА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писании по карте участка территории рекомендуется придерживаться следующей последовательности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и назначение карты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арты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-1843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ая основа;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-1843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ьеф;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-1843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дрография и гидротехнические сооружения;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-1843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ительность и грунты;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-1843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ные пункты;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-1843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 сообщения;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-1843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и политико-административное деление;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-1843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ые, социально-экономические и культурные объекты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геометрической точности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ие карты с другими данными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по карте участка территории должно отвечать следующим требованиям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ность, упорядоченность и последовательность текста описания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и систематизация фактов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в описание элементов сравнения, аналогии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ивная оценка описываемых явлений или процессов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ая формулировка выводов и заключений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 ОПРЕДЕЛЕНИЕ КОЛИЧЕСТВА И АНАЛИЗ КАРТОГРАФИЧЕСКОЙ ИНФОРМАЦИИ НА ТОПОГРАФИЧЕСКИХ КАРТАХ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ШТАБОВ 1:10000, 1:25000, 1:50000, 1:100000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 Определение количества условных знаков и подписей на заданном участке топографической карты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ет количества условных знаков и подписей:</w:t>
      </w:r>
    </w:p>
    <w:p>
      <w:pPr>
        <w:pStyle w:val="Style10"/>
        <w:numPr>
          <w:ilvl w:val="0"/>
          <w:numId w:val="3"/>
        </w:numPr>
        <w:tabs>
          <w:tab w:val="clear" w:pos="720"/>
        </w:tabs>
        <w:spacing w:lineRule="auto" w:line="360"/>
        <w:ind w:left="1418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масштабные условные знаки;</w:t>
      </w:r>
    </w:p>
    <w:p>
      <w:pPr>
        <w:pStyle w:val="Style10"/>
        <w:numPr>
          <w:ilvl w:val="0"/>
          <w:numId w:val="3"/>
        </w:numPr>
        <w:tabs>
          <w:tab w:val="clear" w:pos="720"/>
        </w:tabs>
        <w:spacing w:lineRule="auto" w:line="360"/>
        <w:ind w:left="1418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ные условные знаки;</w:t>
      </w:r>
    </w:p>
    <w:p>
      <w:pPr>
        <w:pStyle w:val="Style10"/>
        <w:numPr>
          <w:ilvl w:val="0"/>
          <w:numId w:val="3"/>
        </w:numPr>
        <w:tabs>
          <w:tab w:val="clear" w:pos="720"/>
        </w:tabs>
        <w:spacing w:lineRule="auto" w:line="360"/>
        <w:ind w:left="1418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ейные (полосные) условные знаки;</w:t>
      </w:r>
    </w:p>
    <w:p>
      <w:pPr>
        <w:pStyle w:val="Style10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наблюдений сведены в таблицу 2.1.</w:t>
      </w:r>
    </w:p>
    <w:p>
      <w:pPr>
        <w:pStyle w:val="Style10"/>
        <w:spacing w:lineRule="auto" w:line="360"/>
        <w:ind w:left="2410" w:hanging="1843"/>
        <w:jc w:val="both"/>
        <w:rPr/>
      </w:pPr>
      <w:r>
        <w:rPr/>
        <w:t>Таблица 2.1 – Количество условных знаков, графическая нагрузка, энтропия, максимальная энтропия и избыточность информации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штаб карты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словных знак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-ческая нагрузка, зн/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роп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-мальная энтроп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-ность инфор-мации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мас-штаб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-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ей-ные (по-лосны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-ные при генерали-заци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5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 Определение графической нагрузки на заданном участке топографической карты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ение графической нагрузки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осуществляется по формуле (3.1)</w:t>
      </w:r>
    </w:p>
    <w:p>
      <w:pPr>
        <w:pStyle w:val="Style1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                                                            (2.1)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количество условных знаков;</w:t>
      </w:r>
    </w:p>
    <w:p>
      <w:pPr>
        <w:pStyle w:val="Style10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– площадь, на которой было определено это количество условных знаков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сведены в таблицу 2.1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360"/>
        <w:ind w:left="993" w:hanging="99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  Вычисление энтропии, максимальной энтропии и избыточности информации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ение энтропии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осуществляется по формуле (2.2)</w:t>
      </w:r>
    </w:p>
    <w:p>
      <w:pPr>
        <w:pStyle w:val="Style1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                                                  (2.2)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– вероятность </w:t>
      </w:r>
      <w:r>
        <w:rPr>
          <w:rFonts w:cs="Times New Roman" w:ascii="Times New Roman" w:hAnsi="Times New Roman"/>
          <w:i/>
          <w:sz w:val="28"/>
        </w:rPr>
        <w:t>i-</w:t>
      </w:r>
      <w:r>
        <w:rPr>
          <w:rFonts w:cs="Times New Roman" w:ascii="Times New Roman" w:hAnsi="Times New Roman"/>
          <w:sz w:val="28"/>
        </w:rPr>
        <w:t>го события;</w:t>
      </w:r>
    </w:p>
    <w:p>
      <w:pPr>
        <w:pStyle w:val="Style10"/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количество условных знаков (внемасштабных, площадных или линейных) или подписей на участке топографической карты масштабного ряда 1:10000, 1:25000, 1:50000, 1:100000;</w:t>
      </w:r>
    </w:p>
    <w:p>
      <w:pPr>
        <w:pStyle w:val="Style10"/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– общее количество условных знаков и подписей участка топографической карты масштабного ряда 1:10000, 1:25000, 1:50000, 1:100000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расчетов приведены в таблице 2.1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ение максимальной энтропии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i/>
          <w:sz w:val="28"/>
          <w:vertAlign w:val="subscript"/>
        </w:rPr>
        <w:t>тах</w:t>
      </w:r>
      <w:r>
        <w:rPr>
          <w:rFonts w:cs="Times New Roman" w:ascii="Times New Roman" w:hAnsi="Times New Roman"/>
          <w:sz w:val="28"/>
        </w:rPr>
        <w:t xml:space="preserve"> осуществляется по формуле (2.3)</w:t>
      </w:r>
    </w:p>
    <w:p>
      <w:pPr>
        <w:pStyle w:val="Style1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                                                    (2.3)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расчетов приведены в таблице 3.1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ение избыточности информации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осуществляется по формуле (2.4)</w:t>
      </w:r>
    </w:p>
    <w:p>
      <w:pPr>
        <w:pStyle w:val="Style10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.                                                      (2.4)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расчетов приведены в таблице 2.1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4.  Расчет количества условных знаков при генерализации картографического изображения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чет количества условных знаков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’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=1</w:t>
      </w:r>
      <w:r>
        <w:rPr>
          <w:rFonts w:cs="Times New Roman" w:ascii="Times New Roman" w:hAnsi="Times New Roman"/>
          <w:sz w:val="28"/>
        </w:rPr>
        <w:t xml:space="preserve"> при генерализации картографического изображения осуществляется по формуле (3.5)</w:t>
      </w:r>
    </w:p>
    <w:p>
      <w:pPr>
        <w:pStyle w:val="Style10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                                                    (2.5)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+1</w:t>
      </w:r>
      <w:r>
        <w:rPr>
          <w:rFonts w:cs="Times New Roman" w:ascii="Times New Roman" w:hAnsi="Times New Roman"/>
          <w:sz w:val="28"/>
        </w:rPr>
        <w:t xml:space="preserve"> – знаменатели масштабов исходной и генерализованной карт соответственно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5.  Исследование зависимости количества картографической информации от масштаба карты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6.  Исследование влияния факторов картографической генерализации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описать влияние следующих факторов картографической генерализаци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карты, ее тематика, тип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штаб карты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 картографируемой территории (объекта)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ность территории (объекта)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карты.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377"/>
        </w:tabs>
        <w:ind w:left="1377" w:hanging="810"/>
      </w:pPr>
      <w:rPr/>
    </w:lvl>
    <w:lvl w:ilvl="2">
      <w:start w:val="3"/>
      <w:numFmt w:val="decimal"/>
      <w:lvlText w:val="%1.%2.%3"/>
      <w:lvlJc w:val="left"/>
      <w:pPr>
        <w:tabs>
          <w:tab w:val="num" w:pos="1377"/>
        </w:tabs>
        <w:ind w:left="1377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ET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ET" w:hAnsi="TimesET" w:cs="TimesET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ET" w:hAnsi="TimesET" w:cs="TimesET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1418" w:hanging="42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8" w:hanging="141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9:35:00Z</dcterms:created>
  <dc:creator>Рябчий</dc:creator>
  <dc:description/>
  <cp:keywords/>
  <dc:language>en-US</dc:language>
  <cp:lastModifiedBy>Влад</cp:lastModifiedBy>
  <cp:lastPrinted>2002-02-17T08:58:00Z</cp:lastPrinted>
  <dcterms:modified xsi:type="dcterms:W3CDTF">2007-12-23T07:31:00Z</dcterms:modified>
  <cp:revision>8</cp:revision>
  <dc:subject/>
  <dc:title>Міністерство  освіти  і  науки  України</dc:title>
</cp:coreProperties>
</file>