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подготовки к экзамену по КОЗ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720"/>
        <w:rPr>
          <w:sz w:val="26"/>
          <w:szCs w:val="26"/>
        </w:rPr>
      </w:pPr>
      <w:r>
        <w:rPr>
          <w:sz w:val="26"/>
          <w:szCs w:val="26"/>
        </w:rPr>
        <w:t>объекты имущества и имущественных пра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720"/>
        <w:rPr/>
      </w:pPr>
      <w:r>
        <w:rPr>
          <w:sz w:val="26"/>
          <w:szCs w:val="26"/>
        </w:rPr>
        <w:t xml:space="preserve">в чем проявляется сущность государственного </w:t>
      </w:r>
      <w:r>
        <w:rPr>
          <w:sz w:val="26"/>
          <w:szCs w:val="26"/>
          <w:lang w:val="uk-UA"/>
        </w:rPr>
        <w:t xml:space="preserve"> и </w:t>
      </w:r>
      <w:r>
        <w:rPr>
          <w:sz w:val="26"/>
          <w:szCs w:val="26"/>
        </w:rPr>
        <w:t>общественного регулиров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720"/>
        <w:rPr/>
      </w:pPr>
      <w:r>
        <w:rPr>
          <w:sz w:val="26"/>
          <w:szCs w:val="26"/>
        </w:rPr>
        <w:t>случаи обязательного проведения нормативной и экспертной оцен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720"/>
        <w:rPr>
          <w:sz w:val="26"/>
          <w:szCs w:val="26"/>
        </w:rPr>
      </w:pPr>
      <w:r>
        <w:rPr>
          <w:sz w:val="26"/>
          <w:szCs w:val="26"/>
        </w:rPr>
        <w:t>какие законодательные базы знаете, и что в них входи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720"/>
        <w:rPr>
          <w:sz w:val="26"/>
          <w:szCs w:val="26"/>
        </w:rPr>
      </w:pPr>
      <w:r>
        <w:rPr>
          <w:sz w:val="26"/>
          <w:szCs w:val="26"/>
        </w:rPr>
        <w:t>виды земельной ренты и за счет чего она возника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720"/>
        <w:rPr>
          <w:sz w:val="26"/>
          <w:szCs w:val="26"/>
        </w:rPr>
      </w:pPr>
      <w:r>
        <w:rPr>
          <w:sz w:val="26"/>
          <w:szCs w:val="26"/>
        </w:rPr>
        <w:t>профессиональная подготовка оценщ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720"/>
        <w:rPr>
          <w:sz w:val="26"/>
          <w:szCs w:val="26"/>
        </w:rPr>
      </w:pPr>
      <w:r>
        <w:rPr>
          <w:sz w:val="26"/>
          <w:szCs w:val="26"/>
        </w:rPr>
        <w:t>субъекты оценоч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720"/>
        <w:rPr>
          <w:sz w:val="26"/>
          <w:szCs w:val="26"/>
        </w:rPr>
      </w:pPr>
      <w:r>
        <w:rPr>
          <w:sz w:val="26"/>
          <w:szCs w:val="26"/>
        </w:rPr>
        <w:t xml:space="preserve">основные принципы оценки земли и недвижим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720"/>
        <w:rPr>
          <w:sz w:val="26"/>
          <w:szCs w:val="26"/>
        </w:rPr>
      </w:pPr>
      <w:r>
        <w:rPr>
          <w:sz w:val="26"/>
          <w:szCs w:val="26"/>
        </w:rPr>
        <w:t>ограничения прав на земельный участ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720"/>
        <w:rPr>
          <w:sz w:val="26"/>
          <w:szCs w:val="26"/>
        </w:rPr>
      </w:pPr>
      <w:r>
        <w:rPr>
          <w:sz w:val="26"/>
          <w:szCs w:val="26"/>
        </w:rPr>
        <w:t>факторы, которые влияют на стоимость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26"/>
          <w:szCs w:val="26"/>
        </w:rPr>
      </w:pPr>
      <w:r>
        <w:rPr>
          <w:sz w:val="26"/>
          <w:szCs w:val="26"/>
        </w:rPr>
        <w:t>информационная база ДО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26"/>
          <w:szCs w:val="26"/>
        </w:rPr>
      </w:pPr>
      <w:r>
        <w:rPr>
          <w:sz w:val="26"/>
          <w:szCs w:val="26"/>
        </w:rPr>
        <w:t>последовательность вычислений ДОЗ с/х угод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26"/>
          <w:szCs w:val="26"/>
        </w:rPr>
      </w:pPr>
      <w:r>
        <w:rPr>
          <w:sz w:val="26"/>
          <w:szCs w:val="26"/>
        </w:rPr>
        <w:t>содержание отчета по нормативной денежной оцен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6"/>
          <w:szCs w:val="26"/>
        </w:rPr>
        <w:t>на основании каких принципов выделяется земельно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</w:rPr>
        <w:t>оценочная единица при формировании схемы экономико-планировочного зон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6"/>
          <w:szCs w:val="26"/>
        </w:rPr>
        <w:t>способы определения индекса ценности зем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6"/>
          <w:szCs w:val="26"/>
        </w:rPr>
        <w:t>последовательность вычислений НДО населенных пун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6"/>
          <w:szCs w:val="26"/>
        </w:rPr>
        <w:t>что положено в основу ДОЗ несельскохозяйственного на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26"/>
          <w:szCs w:val="26"/>
        </w:rPr>
      </w:pPr>
      <w:r>
        <w:rPr>
          <w:sz w:val="26"/>
          <w:szCs w:val="26"/>
        </w:rPr>
        <w:t>объекты ДОЗ водного фонда и за счет чего возникает экономический эффект при использовании водного объ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6"/>
          <w:szCs w:val="26"/>
        </w:rPr>
        <w:t>что такое и зачем нужна индексация Д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 w:val="26"/>
          <w:szCs w:val="26"/>
        </w:rPr>
        <w:t>Какие методические подходы экспертной денежной оценки Вы зн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Условия применения прямой и непрямой капит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 w:val="26"/>
          <w:szCs w:val="26"/>
        </w:rPr>
        <w:t xml:space="preserve">Общий алгоритм применения методического подхода: капитализация чистого операционного или рентного дох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 w:val="26"/>
          <w:szCs w:val="26"/>
        </w:rPr>
        <w:t>При переходе от потенциального валового дохода к чистому операционному, что необходимо учитыв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Что такое ставка капитализации и какие способы ее определения Вы зн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словия применения методического подхода: сопоставление цен продаж подобных объектов. Мет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По каким элементам сравнения вносятся поправки в цены анал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Общий алгоритм использования методического подхода: сопоставление цен продаж подобных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Какие методы включает методический подход: сопоставление цен продаж подобных объектов и кратко о их содерж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Суть методического  подхода: учет затрат на земельные улучшения. Какие методы включ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словия применения методического подхода: учет затрат на земельные улуч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Затраты, которые необходимо учитывать при применении методического подхода: учет затрат на земельные улуч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 w:val="26"/>
          <w:szCs w:val="26"/>
        </w:rPr>
        <w:t>Общий алгоритм применения методического подхода: учет затрат на земельные улучшения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33:00Z</dcterms:created>
  <dc:creator>KATJA</dc:creator>
  <dc:description/>
  <dc:language>en-US</dc:language>
  <cp:lastModifiedBy>Екатерина Бабий</cp:lastModifiedBy>
  <cp:lastPrinted>2000-01-01T00:33:00Z</cp:lastPrinted>
  <dcterms:modified xsi:type="dcterms:W3CDTF">2016-11-16T09:34:00Z</dcterms:modified>
  <cp:revision>3</cp:revision>
  <dc:subject/>
  <dc:title>Вопросы  к первой контрольной работе по КОЗН</dc:title>
</cp:coreProperties>
</file>