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Національний гірничий університет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федра геодезії</w:t>
      </w:r>
    </w:p>
    <w:p>
      <w:pPr>
        <w:pStyle w:val="Heading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  <w:t>Завдання</w:t>
      </w:r>
    </w:p>
    <w:p>
      <w:pPr>
        <w:pStyle w:val="Heading"/>
        <w:rPr>
          <w:b/>
          <w:b/>
          <w:caps/>
          <w:sz w:val="32"/>
          <w:lang w:val="uk-UA"/>
        </w:rPr>
      </w:pPr>
      <w:r>
        <w:rPr>
          <w:b/>
          <w:caps/>
          <w:sz w:val="32"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до виконання лабораторних робіт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з дисципліни „Картографія”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(осінній семестр)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для студентів спеціальності „Землевпорядкування та кадастр”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Дніпропетровськ</w:t>
      </w:r>
    </w:p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2006 р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 РАБОТА  №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 Равноугольное, равновеликое, равнопромежуточное по меридианам и по параллелям изображение поверхности эллипсоида на шаре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ние</w:t>
      </w:r>
      <w:r>
        <w:rPr>
          <w:rFonts w:cs="Times New Roman" w:ascii="Times New Roman" w:hAnsi="Times New Roman"/>
          <w:sz w:val="28"/>
        </w:rPr>
        <w:t xml:space="preserve">:  По заданной картографической сетке меридианов с долготами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= 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= 3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 = 3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параллелей с широтам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S</w:t>
      </w:r>
      <w:r>
        <w:rPr>
          <w:rFonts w:cs="Times New Roman" w:ascii="Times New Roman" w:hAnsi="Times New Roman"/>
          <w:sz w:val="28"/>
        </w:rPr>
        <w:t xml:space="preserve"> = 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n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= 11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n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= 6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3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n (где n – номер по списку</w:t>
      </w:r>
      <w:r>
        <w:rPr>
          <w:rFonts w:cs="Times New Roman" w:ascii="Times New Roman" w:hAnsi="Times New Roman"/>
          <w:sz w:val="28"/>
          <w:lang w:val="uk-UA"/>
        </w:rPr>
        <w:t xml:space="preserve"> студент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ерейти на поверхность шара путе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угольн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великог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промежуточного по меридиан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внопромежуточного по параллелям;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ображения поверхности эллипсоида на шаре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ы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</w:rPr>
        <w:t xml:space="preserve">’,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 xml:space="preserve"> считать с точностью до 1”, величины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– с точностью до 0,0001, величины </w:t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 xml:space="preserve"> – с точностью до 1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Ход </w:t>
      </w:r>
      <w:r>
        <w:rPr>
          <w:rFonts w:cs="Times New Roman" w:ascii="Times New Roman" w:hAnsi="Times New Roman"/>
          <w:b/>
          <w:i/>
          <w:sz w:val="28"/>
        </w:rPr>
        <w:t xml:space="preserve">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1.  Равноугольное изображение эллипсоида на ша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 = 6378245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 xml:space="preserve"> = 0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Равновеликое изображение эллипсоида на ша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</w:rPr>
        <w:t xml:space="preserve"> = 6371116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</w:rPr>
        <w:t xml:space="preserve"> = 1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</w:rPr>
        <w:t xml:space="preserve"> = 206265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Равнопромежуточное по меридиану изображение эллипсоида на ша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 xml:space="preserve"> = 6367558,5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</w:rPr>
        <w:t xml:space="preserve"> = 206265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 Равнопромежуточное по параллелям изображение эллипса на ша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</w:rPr>
        <w:t xml:space="preserve"> = 6378245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</w:rPr>
        <w:t xml:space="preserve"> = 1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eastAsia="Symbol" w:cs="Symbol" w:ascii="Symbol" w:hAnsi="Symbol"/>
          <w:sz w:val="28"/>
        </w:rPr>
        <w:t></w:t>
      </w:r>
      <w:r>
        <w:rPr>
          <w:rFonts w:cs="Times New Roman" w:ascii="Times New Roman" w:hAnsi="Times New Roman"/>
          <w:sz w:val="28"/>
        </w:rPr>
        <w:t xml:space="preserve"> = 206265"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раметры и величины искажений при равноугольном, равновеликом, равнопромежуточном по меридианам и параллелям изображении поверхности эллипсоида на шар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787"/>
        <w:gridCol w:w="867"/>
        <w:gridCol w:w="867"/>
        <w:gridCol w:w="868"/>
        <w:gridCol w:w="868"/>
        <w:gridCol w:w="868"/>
        <w:gridCol w:w="868"/>
        <w:gridCol w:w="868"/>
      </w:tblGrid>
      <w:tr>
        <w:trPr/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ид изображения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араметры и величины искажений</w:t>
            </w:r>
          </w:p>
        </w:tc>
      </w:tr>
      <w:tr>
        <w:trPr/>
        <w:tc>
          <w:tcPr>
            <w:tcW w:w="3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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R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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вноугольн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7824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00’ 00”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вновели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71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внопромежуточное по мериди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6367558,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внопромежуточное по параллел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3782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bscript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eastAsia="Symbol" w:cs="Symbol" w:ascii="Symbol" w:hAnsi="Symbol"/>
          <w:sz w:val="28"/>
          <w:lang w:val="en-US"/>
        </w:rPr>
        <w:t>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rFonts w:cs="Times New Roman" w:ascii="Times New Roman" w:hAnsi="Times New Roman"/>
          <w:sz w:val="28"/>
        </w:rPr>
        <w:t>’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характеризовать четыре способа изображения поверхности эллипсоида на шаре по полученным величинам искажений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НАЯ  РАБОТА  №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 Равноугольные нормальные конические проекции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ние</w:t>
      </w:r>
      <w:r>
        <w:rPr>
          <w:rFonts w:cs="Times New Roman" w:ascii="Times New Roman" w:hAnsi="Times New Roman"/>
          <w:sz w:val="28"/>
        </w:rPr>
        <w:t xml:space="preserve">: Вычислить параметры равноугольной нормальной конической проекции для территории, ограниченной меридианами с долготами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W</w:t>
      </w:r>
      <w:r>
        <w:rPr>
          <w:rFonts w:cs="Times New Roman" w:ascii="Times New Roman" w:hAnsi="Times New Roman"/>
          <w:sz w:val="28"/>
        </w:rPr>
        <w:t xml:space="preserve"> = 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= 4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параллелями с широтам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S</w:t>
      </w:r>
      <w:r>
        <w:rPr>
          <w:rFonts w:cs="Times New Roman" w:ascii="Times New Roman" w:hAnsi="Times New Roman"/>
          <w:sz w:val="28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n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= 3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2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(где n – номер по списку</w:t>
      </w:r>
      <w:r>
        <w:rPr>
          <w:rFonts w:cs="Times New Roman" w:ascii="Times New Roman" w:hAnsi="Times New Roman"/>
          <w:sz w:val="28"/>
          <w:lang w:val="uk-UA"/>
        </w:rPr>
        <w:t xml:space="preserve"> студент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оянные проекции </w:t>
      </w:r>
      <w:r>
        <w:rPr>
          <w:rFonts w:eastAsia="Symbol" w:cs="Symbol" w:ascii="Symbol" w:hAnsi="Symbol"/>
          <w:sz w:val="28"/>
        </w:rPr>
        <w:t></w:t>
      </w:r>
      <w:r>
        <w:rPr>
          <w:rFonts w:cs="Times New Roman" w:ascii="Times New Roman" w:hAnsi="Times New Roman"/>
          <w:sz w:val="28"/>
        </w:rPr>
        <w:t xml:space="preserve"> и С найти при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spacing w:lineRule="auto" w:line="360"/>
        <w:ind w:left="1559" w:hanging="425"/>
        <w:jc w:val="both"/>
        <w:rPr/>
      </w:pPr>
      <w:r>
        <w:rPr>
          <w:rFonts w:cs="Times New Roman" w:ascii="Times New Roman" w:hAnsi="Times New Roman"/>
          <w:sz w:val="28"/>
        </w:rPr>
        <w:t>масштаб n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на заданной параллели с широтой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равен единице и является наименьшим (касательный кону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9" w:leader="none"/>
        </w:tabs>
        <w:spacing w:lineRule="auto" w:line="360"/>
        <w:ind w:left="1559" w:hanging="425"/>
        <w:jc w:val="both"/>
        <w:rPr/>
      </w:pPr>
      <w:r>
        <w:rPr>
          <w:rFonts w:cs="Times New Roman" w:ascii="Times New Roman" w:hAnsi="Times New Roman"/>
          <w:sz w:val="28"/>
        </w:rPr>
        <w:t>масштабы n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на двух данных параллелях с широтам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равнялись единице (секущий конус)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макет картографической сетки с изоколами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оту картографической сетки принять по широте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" w:ascii="Times New Roman" w:hAnsi="Times New Roman"/>
          <w:sz w:val="28"/>
        </w:rPr>
        <w:t xml:space="preserve"> = 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долготе </w:t>
      </w:r>
      <w:r>
        <w:rPr>
          <w:rFonts w:eastAsia="Symbol" w:cs="Symbol" w:ascii="Symbol" w:hAnsi="Symbol"/>
          <w:sz w:val="28"/>
        </w:rPr>
        <w:t></w:t>
      </w:r>
      <w:r>
        <w:rPr>
          <w:rFonts w:cs="Times New Roman" w:ascii="Times New Roman" w:hAnsi="Times New Roman"/>
          <w:sz w:val="28"/>
        </w:rPr>
        <w:t xml:space="preserve"> = 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Главный масштаб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картографической сетки и изокол принять самостоятельно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ы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 xml:space="preserve"> считать с точностью до 1”, величины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– с точностью до 0,001, величины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– с точностью до 1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Ход </w:t>
      </w:r>
      <w:r>
        <w:rPr>
          <w:rFonts w:cs="Times New Roman" w:ascii="Times New Roman" w:hAnsi="Times New Roman"/>
          <w:b/>
          <w:i/>
          <w:sz w:val="28"/>
        </w:rPr>
        <w:t xml:space="preserve">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1.  Касательный кону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Определение полярного уг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 xml:space="preserve"> и первой постоянной прое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1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полярного угла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ярный угол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лгота, </w:t>
            </w:r>
            <w:r>
              <w:rPr>
                <w:rFonts w:eastAsia="Symbol" w:cs="Symbol" w:ascii="Symbol" w:hAnsi="Symbol"/>
                <w:b/>
                <w:sz w:val="28"/>
              </w:rPr>
              <w:t>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</w:rPr>
              <w:t>/4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</w:rPr>
              <w:t>/4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) Определение полярного радиу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</w:rPr>
        <w:t xml:space="preserve"> и второй постоянной проекции </w:t>
      </w:r>
      <w:r>
        <w:rPr>
          <w:rFonts w:cs="Times New Roman" w:ascii="Times New Roman" w:hAnsi="Times New Roman"/>
          <w:i/>
          <w:sz w:val="28"/>
        </w:rPr>
        <w:t>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ψ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где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82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3942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полярного радиу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р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числение плоских прямоугольных координа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3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плоских прямоугольных координа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blHeader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Широта, </w:t>
            </w:r>
            <w:r>
              <w:rPr>
                <w:rFonts w:eastAsia="Symbol" w:cs="Symbol" w:ascii="Symbol" w:hAnsi="Symbol"/>
                <w:b/>
                <w:sz w:val="28"/>
              </w:rPr>
              <w:t>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ординаты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м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лгота, </w:t>
            </w:r>
            <w:r>
              <w:rPr>
                <w:rFonts w:eastAsia="Symbol" w:cs="Symbol" w:ascii="Symbol" w:hAnsi="Symbol"/>
                <w:b/>
                <w:sz w:val="28"/>
              </w:rPr>
              <w:t></w:t>
            </w:r>
          </w:p>
        </w:tc>
      </w:tr>
      <w:tr>
        <w:trPr>
          <w:tblHeader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</w:rPr>
              <w:t>/4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</w:rPr>
              <w:t>/4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картографическую сет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числение масштабов длин по меридианам и параллеля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масштабов длин и площад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р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8 (см. табл. 4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графики зависимости масштабов длин и площадей от широты. Нанести изоколы на картографическую сет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2.  Секущий кону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Определение полярного угл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 xml:space="preserve"> и первой постоянной прое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</w:rPr>
        <w:t>где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5 (см. табл.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2) Определение полярного радиуса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</w:rPr>
        <w:t xml:space="preserve"> и второй постоянной проекции </w:t>
      </w:r>
      <w:r>
        <w:rPr>
          <w:rFonts w:cs="Times New Roman" w:ascii="Times New Roman" w:hAnsi="Times New Roman"/>
          <w:i/>
          <w:sz w:val="28"/>
        </w:rPr>
        <w:t>С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где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824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3942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6 (см. табл.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числение плоских прямоугольных координат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7 (см. табл. 3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. Масштабы длин по меридианам и параллеля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8 (см. табл.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числение масштаба площад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8 (см. табл. 4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6) Искажение углов отсутствует –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сательного и секущего конусов описать характер изменения масштабов длин и площадей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ЛАБОРАТОРНАЯ  РАБОТА  № </w:t>
      </w:r>
      <w:r>
        <w:rPr>
          <w:rFonts w:cs="Times New Roman" w:ascii="Times New Roman" w:hAnsi="Times New Roman"/>
          <w:sz w:val="28"/>
          <w:lang w:val="uk-UA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 Равновеликие нормальные цилиндрические проекции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ние</w:t>
      </w:r>
      <w:r>
        <w:rPr>
          <w:rFonts w:cs="Times New Roman" w:ascii="Times New Roman" w:hAnsi="Times New Roman"/>
          <w:sz w:val="28"/>
        </w:rPr>
        <w:t xml:space="preserve">: Вычислить параметры равновеликой нормальной цилиндрической проекции для территории, ограниченной меридианами с долготами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W</w:t>
      </w:r>
      <w:r>
        <w:rPr>
          <w:rFonts w:cs="Times New Roman" w:ascii="Times New Roman" w:hAnsi="Times New Roman"/>
          <w:sz w:val="28"/>
        </w:rPr>
        <w:t xml:space="preserve"> = 2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  <w:vertAlign w:val="subscript"/>
        </w:rPr>
        <w:t>E</w:t>
      </w:r>
      <w:r>
        <w:rPr>
          <w:rFonts w:cs="Times New Roman" w:ascii="Times New Roman" w:hAnsi="Times New Roman"/>
          <w:sz w:val="28"/>
        </w:rPr>
        <w:t xml:space="preserve"> = 4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и параллелями с широтам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S</w:t>
      </w:r>
      <w:r>
        <w:rPr>
          <w:rFonts w:cs="Times New Roman" w:ascii="Times New Roman" w:hAnsi="Times New Roman"/>
          <w:sz w:val="28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 xml:space="preserve">n,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= 5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+ </w:t>
      </w: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(где n – номер по списку</w:t>
      </w:r>
      <w:r>
        <w:rPr>
          <w:rFonts w:cs="Times New Roman" w:ascii="Times New Roman" w:hAnsi="Times New Roman"/>
          <w:sz w:val="28"/>
          <w:lang w:val="uk-UA"/>
        </w:rPr>
        <w:t xml:space="preserve"> студента</w:t>
      </w:r>
      <w:r>
        <w:rPr>
          <w:rFonts w:cs="Times New Roman" w:ascii="Times New Roman" w:hAnsi="Times New Roman"/>
          <w:sz w:val="28"/>
        </w:rPr>
        <w:t xml:space="preserve">), чтобы на заданных параллелях с широтами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масштаб был равен единице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ную поверхность принять за поверхность шара радиуса R = 6371116 м, который соответствует радиусу шара при равновеликом изображении поверхности земного эллипсоида на шаре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оту картографической сетки принять по широте и долготе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</w:t>
      </w:r>
      <w:r>
        <w:rPr>
          <w:rFonts w:cs="Times New Roman" w:ascii="Times New Roman" w:hAnsi="Times New Roman"/>
          <w:sz w:val="28"/>
        </w:rPr>
        <w:t xml:space="preserve"> = 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троить макет картографической сетки с изоколами </w:t>
      </w:r>
      <w:r>
        <w:rPr>
          <w:rFonts w:cs="Times New Roman" w:ascii="Times New Roman" w:hAnsi="Times New Roman"/>
          <w:i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n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Главный масштаб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картографической сетки и изокол принять самостоятельно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ы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 xml:space="preserve"> считать с точностью до 1”, величины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с точностью до 0,001, величины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i/>
          <w:sz w:val="28"/>
          <w:lang w:val="en-US"/>
        </w:rPr>
        <w:t></w:t>
      </w:r>
      <w:r>
        <w:rPr>
          <w:rFonts w:cs="Times New Roman" w:ascii="Times New Roman" w:hAnsi="Times New Roman"/>
          <w:sz w:val="28"/>
        </w:rPr>
        <w:t xml:space="preserve"> – с точностью до 1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Ход </w:t>
      </w:r>
      <w:r>
        <w:rPr>
          <w:rFonts w:cs="Times New Roman" w:ascii="Times New Roman" w:hAnsi="Times New Roman"/>
          <w:b/>
          <w:i/>
          <w:sz w:val="28"/>
        </w:rPr>
        <w:t xml:space="preserve"> рабо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1.  Секущий цилинд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 Определение постоянной проекции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>где</w:t>
        <w:tab/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 Вычисление плоских прямоугольных координ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1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плоских прямоугольных координат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blHeader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Широта, </w:t>
            </w:r>
            <w:r>
              <w:rPr>
                <w:rFonts w:eastAsia="Symbol" w:cs="Symbol" w:ascii="Symbol" w:hAnsi="Symbol"/>
                <w:b/>
                <w:sz w:val="28"/>
              </w:rPr>
              <w:t>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ординаты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м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лгота, </w:t>
            </w:r>
            <w:r>
              <w:rPr>
                <w:rFonts w:eastAsia="Symbol" w:cs="Symbol" w:ascii="Symbol" w:hAnsi="Symbol"/>
                <w:b/>
                <w:sz w:val="28"/>
              </w:rPr>
              <w:t></w:t>
            </w:r>
          </w:p>
        </w:tc>
      </w:tr>
      <w:tr>
        <w:trPr>
          <w:tblHeader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</w:rPr>
              <w:t>/4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</w:rPr>
              <w:t>/45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картографическую сет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числение масштабов длин по меридианам и параллеля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масштабов длин и искажений угл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р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4) Масштаб площад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числение искажений уг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графики зависимости масштабов длин и искажений углов от широты. Нанести изоколы и изогоны на картографическую сетк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>2.  Изоцилиндрическая проекция (проекция Меркатор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7824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Вычисление плоских прямоугольных координа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3 (см. табл. 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картографическую сет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числение масштабов длин по меридианам и параллеля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4 (см. табл. 2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4) Масштаб площади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числение искажений уг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4 (см. табл.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графики зависимости масштабов длин и искажений углов от широты. Нанести изоколы и изогоны на картографическую се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касательного и секущего цилиндров описать характер изменения масштабов длин и искажений углов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 xml:space="preserve">ЛАБОРАТОРНАЯ  РАБОТА  № </w:t>
      </w:r>
      <w:r>
        <w:rPr>
          <w:rFonts w:cs="Times New Roman" w:ascii="Times New Roman" w:hAnsi="Times New Roman"/>
          <w:sz w:val="28"/>
          <w:lang w:val="uk-UA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ма</w:t>
      </w:r>
      <w:r>
        <w:rPr>
          <w:rFonts w:cs="Times New Roman" w:ascii="Times New Roman" w:hAnsi="Times New Roman"/>
          <w:sz w:val="28"/>
        </w:rPr>
        <w:t>: Нормальные равнопромежуточные по меридианам азимутальные проекции.</w:t>
      </w:r>
    </w:p>
    <w:p>
      <w:pPr>
        <w:pStyle w:val="Normal"/>
        <w:spacing w:lineRule="auto" w:line="360"/>
        <w:ind w:left="851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Задание</w:t>
      </w:r>
      <w:r>
        <w:rPr>
          <w:rFonts w:cs="Times New Roman" w:ascii="Times New Roman" w:hAnsi="Times New Roman"/>
          <w:sz w:val="28"/>
        </w:rPr>
        <w:t xml:space="preserve">: Вычислить нормальную равнопромежуточную по меридианам азимутальную проекцию для карты Арктики в интервале широт от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S</w:t>
      </w:r>
      <w:r>
        <w:rPr>
          <w:rFonts w:cs="Times New Roman" w:ascii="Times New Roman" w:hAnsi="Times New Roman"/>
          <w:sz w:val="28"/>
        </w:rPr>
        <w:t xml:space="preserve"> =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 xml:space="preserve">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Широту стандартной параллели принять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</w:rPr>
        <w:t xml:space="preserve"> =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 xml:space="preserve">2 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Частоту картографической сетки принять по широте и долготе </w:t>
      </w:r>
      <w:r>
        <w:rPr>
          <w:rFonts w:eastAsia="Symbol" w:cs="Symbol" w:ascii="Symbol" w:hAnsi="Symbol"/>
          <w:sz w:val="28"/>
        </w:rPr>
        <w:t>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</w:t>
      </w:r>
      <w:r>
        <w:rPr>
          <w:rFonts w:cs="Times New Roman" w:ascii="Times New Roman" w:hAnsi="Times New Roman"/>
          <w:sz w:val="28"/>
        </w:rPr>
        <w:t xml:space="preserve"> = 1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ную поверхность принять за поверхность шара радиуса R = 6367558 м, который соответствует радиусу шара при равнопромежуточном по меридианам изображении земного эллипсоида на шаре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Редукционный коэффициент k найти при условии, чтобы на заданной стандартной параллели с широтой </w:t>
      </w:r>
      <w:r>
        <w:rPr>
          <w:rFonts w:eastAsia="Symbol" w:cs="Symbol" w:ascii="Symbol" w:hAnsi="Symbol"/>
          <w:sz w:val="28"/>
        </w:rPr>
        <w:t></w:t>
      </w:r>
      <w:r>
        <w:rPr>
          <w:rFonts w:cs="Times New Roman" w:ascii="Times New Roman" w:hAnsi="Times New Roman"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</w:rPr>
        <w:t xml:space="preserve"> масштаб n был равен единице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ычисления прямоугольных координат x и y выполнить для первого квадранта - для долгот </w:t>
      </w:r>
      <w:r>
        <w:rPr>
          <w:rFonts w:eastAsia="Symbol" w:cs="Symbol" w:ascii="Symbol" w:hAnsi="Symbol"/>
          <w:sz w:val="28"/>
        </w:rPr>
        <w:t></w:t>
      </w:r>
      <w:r>
        <w:rPr>
          <w:rFonts w:cs="Times New Roman" w:ascii="Times New Roman" w:hAnsi="Times New Roman"/>
          <w:sz w:val="28"/>
        </w:rPr>
        <w:t xml:space="preserve"> от 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 до 9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Построить макет сетки с изоколами n,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  <w:vertAlign w:val="subscript"/>
        </w:rPr>
        <w:t>S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Главный масштаб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  <w:vertAlign w:val="subscript"/>
        </w:rPr>
        <w:t>0</w:t>
      </w:r>
      <w:r>
        <w:rPr>
          <w:rFonts w:cs="Times New Roman" w:ascii="Times New Roman" w:hAnsi="Times New Roman"/>
          <w:sz w:val="28"/>
        </w:rPr>
        <w:t xml:space="preserve"> картографической сетки и изокол принять самостоятельно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еличины </w:t>
      </w:r>
      <w:r>
        <w:rPr>
          <w:rFonts w:eastAsia="Symbol" w:cs="Symbol" w:ascii="Symbol" w:hAnsi="Symbol"/>
          <w:sz w:val="28"/>
        </w:rPr>
        <w:t>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</w:t>
      </w:r>
      <w:r>
        <w:rPr>
          <w:rFonts w:cs="Times New Roman" w:ascii="Times New Roman" w:hAnsi="Times New Roman"/>
          <w:sz w:val="28"/>
        </w:rPr>
        <w:t xml:space="preserve"> считать с точностью до 1”, величины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– с точностью до 0,001, величины </w:t>
      </w:r>
      <w:r>
        <w:rPr>
          <w:rFonts w:eastAsia="Symbol" w:cs="Symbol" w:ascii="Symbol" w:hAnsi="Symbol"/>
          <w:i/>
          <w:sz w:val="28"/>
          <w:lang w:val="en-US"/>
        </w:rPr>
        <w:t>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– с точностью до 1 </w:t>
      </w:r>
      <w:r>
        <w:rPr>
          <w:rFonts w:cs="Times New Roman" w:ascii="Times New Roman" w:hAnsi="Times New Roman"/>
          <w:i/>
          <w:sz w:val="28"/>
        </w:rPr>
        <w:t>м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Ход </w:t>
      </w:r>
      <w:r>
        <w:rPr>
          <w:rFonts w:cs="Times New Roman" w:ascii="Times New Roman" w:hAnsi="Times New Roman"/>
          <w:b/>
          <w:i/>
          <w:sz w:val="28"/>
        </w:rPr>
        <w:t xml:space="preserve">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абочие форму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пределение редукционного коэффициен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ычисление полярных координа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де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</w:rPr>
        <w:t xml:space="preserve"> – полярный угол; </w:t>
      </w: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</w:rPr>
        <w:t xml:space="preserve"> – полярный радиу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1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полярного радиус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р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b/>
                <w:i/>
                <w:sz w:val="28"/>
              </w:rPr>
              <w:t>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числение плоских прямоугольных координат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2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Таблица </w:t>
      </w:r>
      <w:r>
        <w:rPr>
          <w:rFonts w:cs="Times New Roman" w:ascii="Times New Roman" w:hAnsi="Times New Roman"/>
          <w:i/>
          <w:sz w:val="28"/>
          <w:lang w:val="en-US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плоских прямоугольных координат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1884"/>
        <w:gridCol w:w="1553"/>
        <w:gridCol w:w="1553"/>
        <w:gridCol w:w="1553"/>
        <w:gridCol w:w="1553"/>
      </w:tblGrid>
      <w:tr>
        <w:trPr>
          <w:tblHeader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олгота, </w:t>
            </w:r>
            <w:r>
              <w:rPr>
                <w:rFonts w:eastAsia="Symbol" w:cs="Symbol" w:ascii="Symbol" w:hAnsi="Symbol"/>
                <w:b/>
                <w:sz w:val="28"/>
              </w:rPr>
              <w:t>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ординаты, 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>м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Широта, </w:t>
            </w:r>
            <w:r>
              <w:rPr>
                <w:rFonts w:eastAsia="Symbol" w:cs="Symbol" w:ascii="Symbol" w:hAnsi="Symbol"/>
                <w:b/>
                <w:sz w:val="28"/>
              </w:rPr>
              <w:t></w:t>
            </w:r>
          </w:p>
        </w:tc>
      </w:tr>
      <w:tr>
        <w:trPr>
          <w:tblHeader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картографическую сет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ычисление масштабов длин по меридианам и параллеля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3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чения масштабов длин, площадей и искажений угл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Шир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</w:t>
            </w:r>
            <w:r>
              <w:rPr>
                <w:rFonts w:cs="Times New Roman" w:ascii="Times New Roman" w:hAnsi="Times New Roman"/>
                <w:b/>
                <w:sz w:val="28"/>
                <w:vertAlign w:val="subscript"/>
                <w:lang w:val="en-US"/>
              </w:rPr>
              <w:t>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  <w:sz w:val="28"/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  <w:t>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числение масштаба площад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ычисление искажений угл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вычислений заносим в таблицу 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ть графики зависимости масштабов длин и искажений углов от широты. Нанести изоколы и изогоны на картографическую се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ывод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Для касательной и секущей плоскости описать характер изменения масштабов длин и искажений углов.</w:t>
      </w:r>
    </w:p>
    <w:p>
      <w:pPr>
        <w:pStyle w:val="Heading"/>
        <w:spacing w:lineRule="auto" w:line="480"/>
        <w:rPr/>
      </w:pPr>
      <w:r>
        <w:rPr/>
        <w:t>ТАБЛИЧНЫЕ  ЗНАЧЕНИЯ  ЭЛЕМЕНТОВ  ЗЕМНОГО  ЭЛЛИПСОИДА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Times New Roman" w:ascii="Times New Roman" w:hAnsi="Times New Roman"/>
                <w:i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R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g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r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g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</w:rPr>
              <w:t>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</w:rPr>
              <w:t>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ctg</w:t>
            </w:r>
            <w:r>
              <w:rPr>
                <w:rFonts w:cs="Times New Roman" w:ascii="Times New Roman" w:hAnsi="Times New Roman"/>
                <w:i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g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8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4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2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63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409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52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9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4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3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43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1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49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506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9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5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5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10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7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05.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2597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0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5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8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64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14.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014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1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6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41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05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05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769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3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7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35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233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4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7.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4525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4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8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0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147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0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49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283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6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29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65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048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6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6.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043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79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31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2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935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2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73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6804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81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33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19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809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8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76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568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84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34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8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670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4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7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334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87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36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7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516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1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102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0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3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58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349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7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1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874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3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4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9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9169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3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6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648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97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43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22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97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0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9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426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46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27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765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6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9.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208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5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49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2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542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3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8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2994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9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52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80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304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0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6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784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3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55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28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8052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17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0.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578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18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58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59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785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4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0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377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3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61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71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503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1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9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182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28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65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65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207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8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4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992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3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68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4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894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5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3.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7808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39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72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567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3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3.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62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4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76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1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6223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1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6.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9458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0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80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64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864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8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5.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293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56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8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69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488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6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6.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136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2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88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58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95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4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4.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986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68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92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29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686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93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5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844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75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97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83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4259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01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6.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710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81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01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20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815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0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4.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585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88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05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41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353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19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6.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470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95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10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45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872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8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1.4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365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1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15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33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373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7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6.0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269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08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20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5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1854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46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9.1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185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15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24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0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1316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56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9.0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112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23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29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757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65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4.4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051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0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34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25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17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75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4.1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002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37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39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34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9578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85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6.9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967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44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44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27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955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6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1.8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945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2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49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06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8310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6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7.9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938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59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54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70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642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7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4.3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4946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67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59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20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950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28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0.5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971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74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64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5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6233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39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.5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012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2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69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76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491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0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.9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071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rFonts w:cs="Times New Roman" w:ascii="Times New Roman" w:hAnsi="Times New Roman"/>
                <w:i/>
                <w:sz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R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g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r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g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m</w:t>
            </w:r>
            <w:r>
              <w:rPr>
                <w:rFonts w:cs="Times New Roman" w:ascii="Times New Roman" w:hAnsi="Times New Roman"/>
                <w:i/>
                <w:sz w:val="28"/>
              </w:rPr>
              <w:t>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vertAlign w:val="subscript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</w:rPr>
              <w:t>, 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Nctg</w:t>
            </w:r>
            <w:r>
              <w:rPr>
                <w:rFonts w:cs="Times New Roman" w:ascii="Times New Roman" w:hAnsi="Times New Roman"/>
                <w:i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j</m:t>
              </m:r>
            </m:oMath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lg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89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74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3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722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61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.0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149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93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80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77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926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73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8.4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247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4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85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7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101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85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3.6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365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1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90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5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2247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97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.1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06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5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95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9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1362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9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.5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670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6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00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20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0445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21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5.4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858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3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051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50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9494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34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3.6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60734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1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1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67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8509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47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6.6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315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48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14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2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7487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60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.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586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5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19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66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6427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73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.1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6892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2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24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49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5326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86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2.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224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9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29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20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183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00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1.8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95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7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33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1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2995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13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.1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40034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38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761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27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.8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5451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93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42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71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476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41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.7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942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95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47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1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9138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5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4.6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479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2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51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2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744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0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.2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065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08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55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3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6290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5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.5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705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4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59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772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99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.3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401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0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63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0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3184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4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.4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51605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25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67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5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523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29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.7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6986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1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71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2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9781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44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.1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8856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36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74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62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952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6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4.4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864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1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78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4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6030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75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.5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9313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46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81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9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4004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91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.3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0944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1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84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27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1864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06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.8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363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55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88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600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22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.7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751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0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90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5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7196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38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.02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2715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42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93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5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4638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546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.6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939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68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96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9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1905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70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.4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7757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1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598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9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8974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87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5.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802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5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01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3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817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03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.2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050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78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03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3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397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9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.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553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1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05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9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8670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6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.8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356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3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07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1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4578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529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9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.3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5179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6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08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45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69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.5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13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886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0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4968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862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.3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47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05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1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8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9203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03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.7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62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2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27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9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537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19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.6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770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37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3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7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4644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36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.8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7004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4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4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4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973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536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.5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400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5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5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93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2495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70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3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02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6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5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3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4897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87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4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16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6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5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8014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04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7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622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96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615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21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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7"/>
        </w:tabs>
        <w:ind w:left="15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ET" w:hAnsi="TimesET" w:cs="TimesET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4:35:00Z</dcterms:created>
  <dc:creator>Alexandre Katalov</dc:creator>
  <dc:description/>
  <dc:language>en-US</dc:language>
  <cp:lastModifiedBy>Рябчий</cp:lastModifiedBy>
  <cp:lastPrinted>2002-10-28T08:54:00Z</cp:lastPrinted>
  <dcterms:modified xsi:type="dcterms:W3CDTF">2006-09-21T04:14:00Z</dcterms:modified>
  <cp:revision>133</cp:revision>
  <dc:subject/>
  <dc:title>ЛАБОРАТОРНАЯ  РАБОТА  №  1</dc:title>
</cp:coreProperties>
</file>