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Основные навигационные характеристики навигационных спу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: Определить навигационные параметры для спутник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«Цикада»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uk-UA"/>
        </w:rPr>
        <w:t>=980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км,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uk-UA"/>
        </w:rPr>
        <w:t>=10</w:t>
      </w:r>
      <w:r>
        <w:rPr>
          <w:sz w:val="28"/>
          <w:szCs w:val="28"/>
          <w:vertAlign w:val="superscript"/>
          <w:lang w:val="uk-UA"/>
        </w:rPr>
        <w:t>○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= 105 м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- </w:t>
      </w:r>
      <w:r>
        <w:rPr>
          <w:sz w:val="28"/>
          <w:szCs w:val="28"/>
          <w:lang w:val="uk-UA"/>
        </w:rPr>
        <w:t>ГЛОНАСС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lang w:val="uk-UA"/>
        </w:rPr>
        <w:t>=19130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км,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>=13</w:t>
      </w:r>
      <w:r>
        <w:rPr>
          <w:sz w:val="28"/>
          <w:szCs w:val="28"/>
          <w:vertAlign w:val="superscript"/>
          <w:lang w:val="uk-UA"/>
        </w:rPr>
        <w:t>○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= 11 ч. 15 мин. 44 с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- </w:t>
      </w:r>
      <w:r>
        <w:rPr>
          <w:sz w:val="28"/>
          <w:szCs w:val="28"/>
        </w:rPr>
        <w:t>GPS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lang w:val="uk-UA"/>
        </w:rPr>
        <w:t>=20180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км,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>=15</w:t>
      </w:r>
      <w:r>
        <w:rPr>
          <w:sz w:val="28"/>
          <w:szCs w:val="28"/>
          <w:vertAlign w:val="superscript"/>
          <w:lang w:val="uk-UA"/>
        </w:rPr>
        <w:t>○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= 11 ч. 58 мин. 00 с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путника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=40000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м, α=15</w:t>
      </w:r>
      <w:r>
        <w:rPr>
          <w:sz w:val="28"/>
          <w:szCs w:val="28"/>
          <w:vertAlign w:val="superscript"/>
        </w:rPr>
        <w:t>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1 ч. 58 мин. 00 с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, как влияет высота орбиты, период обращения, маска на основные навигационные характери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 рабо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вигационным характеристикам навигационных спутников относя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у обзо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у видим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должительность наблюдений (продолжительность сеанса связ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обзора</w:t>
      </w:r>
      <w:r>
        <w:rPr>
          <w:sz w:val="28"/>
          <w:szCs w:val="28"/>
        </w:rPr>
        <w:t xml:space="preserve"> навигационного спутника представляет собой участок земной поверхности, на котором можно осуществить наблюдения за этим спутником, принимать его сигналы. Центром зоны обзора является подспутниковая точка О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</w:rPr>
        <w:t>называемая географическим местом спутника (рис. 1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бзора ограничена линией истинного горизонта, поэтому ее размер зависит от высоты навигационных спутников 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. Размер зоны обзора характеризуется углом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и соответствующей ему дуг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которая называется радиусом зоны обзор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>км.), из рис. 1а видно, что АО=R</w:t>
      </w:r>
      <w:r>
        <w:rPr>
          <w:sz w:val="28"/>
          <w:szCs w:val="28"/>
          <w:vertAlign w:val="subscript"/>
        </w:rPr>
        <w:t xml:space="preserve">З, </w:t>
      </w:r>
      <w:r>
        <w:rPr>
          <w:sz w:val="28"/>
          <w:szCs w:val="28"/>
        </w:rPr>
        <w:t>ОС=R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- средний радиус Земли (6 371 117 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- высота спутника над поверхностью Зем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треугольника СО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О найдем β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&gt;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з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max/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7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60090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32760" cy="279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5" w:firstLine="709"/>
        <w:rPr/>
      </w:pPr>
      <w:r>
        <w:rPr>
          <w:sz w:val="28"/>
          <w:szCs w:val="28"/>
        </w:rPr>
        <w:t>(Рис. 1а)</w:t>
        <w:tab/>
        <w:tab/>
        <w:tab/>
        <w:tab/>
        <w:tab/>
        <w:tab/>
        <w:t>(рис. 1б)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ртовые приемники спутниковой системы обеспечивают заданную точность измерений в зоне обзора ограниченной радиогоризонтом, который поднят для пользователей на угол α (маска возвышения или угол маски, во многих случаях рекомендуемый 10-15</w:t>
      </w:r>
      <w:r>
        <w:rPr>
          <w:sz w:val="28"/>
          <w:szCs w:val="28"/>
          <w:vertAlign w:val="superscript"/>
        </w:rPr>
        <w:t>○</w:t>
      </w:r>
      <w:r>
        <w:rPr>
          <w:sz w:val="28"/>
          <w:szCs w:val="28"/>
        </w:rPr>
        <w:t xml:space="preserve"> ). В этом случае зона обзора определяется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который меньш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(рис.1а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ind w:left="1417" w:firstLine="707"/>
        <w:jc w:val="both"/>
        <w:rPr>
          <w:sz w:val="28"/>
          <w:szCs w:val="28"/>
        </w:rPr>
      </w:pPr>
      <w:r>
        <w:rPr>
          <w:sz w:val="28"/>
          <w:szCs w:val="28"/>
        </w:rPr>
        <w:t>α – маска возвышения радиогоризо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оны обзора S</w:t>
      </w:r>
      <w:r>
        <w:rPr>
          <w:sz w:val="28"/>
          <w:szCs w:val="28"/>
          <w:vertAlign w:val="subscript"/>
        </w:rPr>
        <w:t>обз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щадь обз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(площадь поверхности земного шара),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6 371 117 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нестационарных навигационных спутников мгновенная зона обзора, перемещаясь по поверхности Земли, образует зону обзора в виде полосы, шириной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. Ее осью является трасса навигационных спутников. Установим условия видимости навигационных спутников для наблюдателя, расположенного в точке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лежащей на трассе навигационных спутников (рис.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9210" cy="396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ис.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ь небосвода СС', в которой навигационные спутники наблюдаются  из точки 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от момента выхода t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над горизонтом до момента захода t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, называют </w:t>
      </w:r>
      <w:r>
        <w:rPr>
          <w:b/>
          <w:sz w:val="28"/>
          <w:szCs w:val="28"/>
        </w:rPr>
        <w:t>зоной видимости</w:t>
      </w:r>
      <w:r>
        <w:rPr>
          <w:sz w:val="28"/>
          <w:szCs w:val="28"/>
        </w:rPr>
        <w:t xml:space="preserve"> (геометрической зоной видимости). Из рис. 2 видно, что максимальный  угловой радиус зоны видимости (дуга А'С') рав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радиогоризонта, угловой радиус зоны обзора уменьш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α – угол ма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должительность сеанса связи</w:t>
      </w:r>
      <w:r>
        <w:rPr>
          <w:sz w:val="28"/>
          <w:szCs w:val="28"/>
        </w:rPr>
        <w:t xml:space="preserve"> с навигационными спутникоми t</w:t>
      </w:r>
      <w:r>
        <w:rPr>
          <w:sz w:val="28"/>
          <w:szCs w:val="28"/>
          <w:vertAlign w:val="subscript"/>
        </w:rPr>
        <w:t>вид</w:t>
      </w:r>
      <w:r>
        <w:rPr>
          <w:sz w:val="28"/>
          <w:szCs w:val="28"/>
        </w:rPr>
        <w:t xml:space="preserve"> (в пределах видимости навигационных спутников) определяется разностью (t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) и зависит от угла β (т.е. высоты полета навигационных спутников) и периода их обращения 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руговой орби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– угловая  скорость обращения спут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ериод обращения спут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- в радианной ме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в лабораторной работе необходимо представ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гловых величин в градусах, долях градуса (</w:t>
      </w:r>
      <w:r>
        <w:rPr>
          <w:sz w:val="28"/>
          <w:szCs w:val="28"/>
          <w:lang w:val="en-US"/>
        </w:rPr>
        <w:t>Deg</w:t>
      </w:r>
      <w:r>
        <w:rPr>
          <w:sz w:val="28"/>
          <w:szCs w:val="28"/>
        </w:rPr>
        <w:t>); градусах, минутах, секундах (</w:t>
      </w:r>
      <w:r>
        <w:rPr>
          <w:sz w:val="28"/>
          <w:szCs w:val="28"/>
          <w:lang w:val="en-US"/>
        </w:rPr>
        <w:t>DMS</w:t>
      </w:r>
      <w:r>
        <w:rPr>
          <w:sz w:val="28"/>
          <w:szCs w:val="28"/>
        </w:rPr>
        <w:t>) (с точностью до целых секун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– часы, десятичные доли часов; часы, минуты, секу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инейные величины – в км (с точностью 0.001 т.е. до мм).</w:t>
      </w:r>
    </w:p>
    <w:sectPr>
      <w:type w:val="nextPage"/>
      <w:pgSz w:w="11906" w:h="16838"/>
      <w:pgMar w:left="1276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4:00Z</dcterms:created>
  <dc:creator>alico</dc:creator>
  <dc:description/>
  <dc:language>en-US</dc:language>
  <cp:lastModifiedBy>Хомяк Юлія Євгенівна</cp:lastModifiedBy>
  <cp:lastPrinted>2012-03-12T15:27:00Z</cp:lastPrinted>
  <dcterms:modified xsi:type="dcterms:W3CDTF">2014-01-31T10:44:00Z</dcterms:modified>
  <cp:revision>2</cp:revision>
  <dc:subject/>
  <dc:title>Лабораторная работа №1</dc:title>
</cp:coreProperties>
</file>